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7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263-1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ефтесиб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евченко Григория Александровича, *** года рождения, место рождения ***, гражданина РФ, зарегистрированного и проживающего: ***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евченко Григори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ев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900241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ев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евченко Григори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56:00Z</cp:lastPrinted>
  <dcterms:modified xsi:type="dcterms:W3CDTF">2024-09-30T10:50:00Z</dcterms:modified>
  <cp:revision>113</cp:revision>
  <dc:subject/>
  <dc:title/>
</cp:coreProperties>
</file>